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ays and shifts are you available to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minimum hourly wage requir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reliable way to get to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ays have you missed work in the last 6 months other than for being si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times in the past year have you been late for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than being personally sick, is there any reason you cannot be at work every single day on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you on probation or preferred adjudication?   Have you ever been convicted of a felo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we offer you a job, are you willing to take a drug test today or no later than tomor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willing to sign release forms that allow us to perform a criminal background check and verify all of the references you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should we hire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 deal with an irate custo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strengths and weakn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five words that describe your chara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rritates you about other people and how do you deal with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 you want this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position includes cleaning and organizing duties such as mopping, dusting, and cleaning the restroom. Do you feel comfortable with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no customers in the store and there isn’t anything listed on the TO DO sheet. What would you do with your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 of your job description includes repairing and tuning customer’s vehicles, helicopters, and planes.  Do you feel comfortable with this?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482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0:00Z</dcterms:created>
  <dc:creator>Craig Nelson</dc:creator>
  <dc:description/>
  <cp:keywords/>
  <dc:language>en-US</dc:language>
  <cp:lastModifiedBy>Nick Dobas</cp:lastModifiedBy>
  <cp:lastPrinted>2011-10-26T09:28:00Z</cp:lastPrinted>
  <dcterms:modified xsi:type="dcterms:W3CDTF">2025-03-21T01:10:00Z</dcterms:modified>
  <cp:revision>2</cp:revision>
  <dc:subject/>
  <dc:title>Employment Questionnaire  Name:________________</dc:title>
</cp:coreProperties>
</file>