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  <w:t>Confectionery Arts International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  <w:t>RECALL RETURN RESPONSE FORM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  <w:t>DATE:________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SimSun;宋体" w:cs="Times New Roman"/>
          <w:bCs/>
          <w:color w:val="000000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lang w:eastAsia="zh-CN"/>
        </w:rPr>
        <w:t>Customer Name: ___________________________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SimSun;宋体" w:cs="Times New Roman"/>
          <w:bCs/>
          <w:color w:val="000000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lang w:eastAsia="zh-CN"/>
        </w:rPr>
        <w:t>Title: 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SimSun;宋体" w:cs="Times New Roman"/>
          <w:bCs/>
          <w:color w:val="000000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lang w:eastAsia="zh-CN"/>
        </w:rPr>
        <w:t>Firm Name: 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SimSun;宋体" w:cs="Times New Roman"/>
          <w:bCs/>
          <w:color w:val="000000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lang w:eastAsia="zh-CN"/>
        </w:rPr>
        <w:t>Address: 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SimSun;宋体" w:cs="Times New Roman"/>
          <w:bCs/>
          <w:color w:val="000000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lang w:eastAsia="zh-CN"/>
        </w:rPr>
        <w:t>City/State: 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eastAsia="SimSun;宋体" w:cs="Times New Roman" w:ascii="Times New Roman" w:hAnsi="Times New Roman"/>
          <w:bCs/>
          <w:color w:val="000000"/>
          <w:lang w:eastAsia="zh-CN"/>
        </w:rPr>
        <w:t>Tel # _____________________________________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>Please check ALL appropriate boxes:</w:t>
      </w:r>
      <w:r>
        <w:rPr>
          <w:rFonts w:eastAsia="SimSun;宋体" w:cs="Times New Roman" w:ascii="Times New Roman" w:hAnsi="Times New Roman"/>
          <w:color w:val="000000"/>
          <w:lang w:eastAsia="zh-CN"/>
        </w:rPr>
        <w:tab/>
      </w:r>
    </w:p>
    <w:p>
      <w:pPr>
        <w:pStyle w:val="DefaultText"/>
        <w:ind w:left="720" w:hanging="720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I have read and understand the recall instructions provided in the Recall Notice Letter.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I have checked my stock and I have no more remaining inventory subject to the Recall Notice.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I have checked my stock and I have inventory consisting of _________ units.</w:t>
        <w:tab/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ab/>
        <w:t>Indicate disposition of recalled product: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144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Returned (specify quantity, date and method) or held for return;</w:t>
      </w:r>
    </w:p>
    <w:p>
      <w:pPr>
        <w:pStyle w:val="DefaultText"/>
        <w:ind w:left="144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144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estroyed (specify quantity, date and method);</w:t>
      </w:r>
    </w:p>
    <w:p>
      <w:pPr>
        <w:pStyle w:val="DefaultText"/>
        <w:ind w:left="144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144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Quarantined for return or correction (specify quantity);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I have identified and notified my customers that were shipped or may have been shipped the following products (specify product, quantity and notification date)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__________________________________________________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__________________________________________________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 xml:space="preserve">Any adverse events associated with recalled product?   □ Yes         □ No.       </w:t>
      </w:r>
    </w:p>
    <w:p>
      <w:pPr>
        <w:pStyle w:val="DefaultTex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yes, please explain: __________________________________________________________</w:t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check the appropriate box(es) to describe your business:</w:t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Wholesaler/ Distributor</w:t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Retailer</w:t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Manufacturer</w:t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Private Consumer</w:t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Other:  _______________________</w:t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rPr/>
      </w:pPr>
      <w:r>
        <w:rPr>
          <w:b/>
          <w:color w:val="000000"/>
          <w:sz w:val="22"/>
          <w:szCs w:val="22"/>
        </w:rPr>
        <w:t>PLEASE FAX, EMAIL, or MAIL COMPLETED RESPONSE FORM TO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fectionery Arts International, LLC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32 Washington St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 Britain, CT 0605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X #: 860-826-710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</w:rPr>
        <w:t>EMAIL: recall@confectioneryart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39:00Z</dcterms:created>
  <dc:creator>Nguyen, Anh Trinh</dc:creator>
  <dc:description/>
  <cp:keywords/>
  <dc:language>en-US</dc:language>
  <cp:lastModifiedBy>Microsoft Office User</cp:lastModifiedBy>
  <dcterms:modified xsi:type="dcterms:W3CDTF">2019-08-20T13:00:00Z</dcterms:modified>
  <cp:revision>3</cp:revision>
  <dc:subject/>
  <dc:title/>
</cp:coreProperties>
</file>